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о 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ю Администрации г. Обнинска от 03.05.2017 № 672-п (в редакции постановления от 12.07.2017 № 1066-п) «О порядке предоставления субсидий в рамках реализации отдельных мероприятий подпрограммы «Развитие инновационной деятельности в городе Обнинске" муниципальной программы "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2018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постановление Администрации г. Обнинска от 03.05.2017 № 672-п (в редакции постановления от 12.07.2017 № 1066-п) «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(далее по тексту – постановление) и сообщает следующее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постановления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разработано на основании требований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и 7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Бюджетного кодекса Российской Федерации,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бнинского городского Собрания от 13.12.2016 N 01-23 «О бюджете города Обнинска на 2017 год и плановый период 2018 и 2019 годов» и на основан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постановления проведены в сроки с 10.09.2018 по 30.09.2018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й и предложений в ходе публичных обсуждений в Совет не поступил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делает следующие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остановлением Администрации г. Обнинска от 21.08.2018 № 1333-п были внесены изменения в постановление Администрации города Обнинска от 03.05.2017 № 672-п «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в части изложения Положения о порядке предоставления субсидий за счет средств бюджета города…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енные изменения разделили вопросы условий и порядка предоставления субсидии, что делает их более понятными для потенциальных получателей субсид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становлении Администрации г. Обнинска от 03.05.2017 № 672-п (в редакции постановления от 12.07.2017 № 1066-п, от 21.08.2018 № 1333-п) «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 не содержится положений, создающих необоснованные затруднения при осуществлении предпринимательской и инвестиционной деятельности.</w:t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В.В.Наволокин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EE5ACA9E74743D45890AEC988E78A027DD88B49F6F5E1DB77BDFC2ED553D2F180857FE94F9462FE919351E82E0D2160CC806BAB46AFF1TET2I" TargetMode="External"/><Relationship Id="rId3" Type="http://schemas.openxmlformats.org/officeDocument/2006/relationships/hyperlink" Target="consultantplus://offline/ref=434EE5ACA9E74743D4588EA3DFE4B9840676828741F4FEB58520BBAB71855587B1C0832AAA089D63FE9AC705A970547121878C6AB05AAEF0F44C557FT9T2I" TargetMode="External"/><Relationship Id="rId4" Type="http://schemas.openxmlformats.org/officeDocument/2006/relationships/hyperlink" Target="consultantplus://offline/ref=434EE5ACA9E74743D45890AEC988E78A0375DC8248F7F5E1DB77BDFC2ED553D2E380DD73E8498E63FE84C500ADT7T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4:00Z</dcterms:created>
  <dc:creator>Фещенко ИН</dc:creator>
  <dc:description/>
  <dc:language>en-US</dc:language>
  <cp:lastModifiedBy>kab321 4</cp:lastModifiedBy>
  <cp:lastPrinted>2018-10-22T10:20:00Z</cp:lastPrinted>
  <dcterms:modified xsi:type="dcterms:W3CDTF">2018-10-22T08:24:00Z</dcterms:modified>
  <cp:revision>2</cp:revision>
  <dc:subject/>
  <dc:title/>
</cp:coreProperties>
</file>